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Career Choice and Strategic Pl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d. 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dmitted i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dmitted i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Ai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Area chos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will you choose your electives to match your career are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ype of projects will you undertak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job skills do you need for your aimed care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ype of knowledge skills you need for your aimed care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ype of additional skills you plan to acquire for your aimed care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Major Companies that you aim at for your aimed jo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aiming at Public Sec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so, what Public Sector companies do you aim 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being able to get a job in the chosen Public sector company what qualifying tests you need to appear and get a ran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additional skills you need to acquire for being able to get a job in your chosen public sector comp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plan for Higher studies, in which country do you want to purs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ype of qualifying exam is essential for this country’s higher edu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ype of training needs do you plan for this ex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Universities and which specific program do you aim towar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India for higher education, which institutions do you pref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entering into such institutions PG programs, what qualifying exam do you need to appear and get a ran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specific PG program you aim at and at which institu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ther are not you are aiming at MB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aiming at MBA what qualifying exams you need to appe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aiming at Entrepreneurship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so, what area are you concentrat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being able to establish you own start up, what assistance do you need from univers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you want to start your own comp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echnology Transfer from other sources  / through Innovation of your 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Stu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Pa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584" w:right="144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roductpropertylabel">
    <w:name w:val="productpropertylabel"/>
    <w:basedOn w:val="DefaultParagraphFont"/>
    <w:qFormat/>
    <w:rPr/>
  </w:style>
  <w:style w:type="character" w:styleId="Siteprice">
    <w:name w:val="siteprice"/>
    <w:basedOn w:val="DefaultParagraphFont"/>
    <w:qFormat/>
    <w:rPr/>
  </w:style>
  <w:style w:type="character" w:styleId="A0">
    <w:name w:val="A0"/>
    <w:qFormat/>
    <w:rPr>
      <w:rFonts w:cs="DJFJK O+ Gill Sans;Gill Sans"/>
      <w:color w:val="00AEEF"/>
      <w:sz w:val="60"/>
      <w:szCs w:val="60"/>
    </w:rPr>
  </w:style>
  <w:style w:type="character" w:styleId="SC5294943">
    <w:name w:val="SC.5.294943"/>
    <w:qFormat/>
    <w:rPr>
      <w:rFonts w:cs="DJFJK O+ Gill Sans;Gill Sans"/>
      <w:color w:val="000000"/>
      <w:sz w:val="20"/>
      <w:szCs w:val="20"/>
    </w:rPr>
  </w:style>
  <w:style w:type="character" w:styleId="Firstparagraph">
    <w:name w:val="firstparagraph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xtsmall1">
    <w:name w:val="bodytxtsmall1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4320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klce</dc:creator>
  <dc:description/>
  <cp:keywords/>
  <dc:language>en-US</dc:language>
  <cp:lastModifiedBy>klu</cp:lastModifiedBy>
  <cp:lastPrinted>2016-01-27T11:12:00Z</cp:lastPrinted>
  <dcterms:modified xsi:type="dcterms:W3CDTF">2016-02-17T10:36:00Z</dcterms:modified>
  <cp:revision>4</cp:revision>
  <dc:subject/>
  <dc:title/>
</cp:coreProperties>
</file>